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: 2000.800.042.396-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: ANA PATRÍCIA DE OLIVEIRA CARMO GARZU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:AM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 autora firmou contrato com a ré, tendo sido informada que não haveria qualquer prazo de carência; pretendeu autorização para realização de cirurgia em seu filho e foi negada a pretensão desejada; pretende tutela para que a ré forneça a autorização cabível para a realização do ato cirúrgico; tudo conforme inicial de fls.02/03 e documento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 matéria deve também ser analisada à luz da Lei nº8.078/90; por outro lado, há verossimilhança no que se alegou, além de ser real o perigo da demora; caso se aguarde a entrega definitiva da prestação jurisdicional, poderá o menor sofrer dano irreparável, inclusive, pelo que se vê, com risco de vid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Portanto, presentes os requisitos subjetivos e objetivos para a concessão da medida pleiteada (artigo 273, do Código de Processo Civil), com base, ainda, nos artigos 4º, 6º, III, VI, VIII, 14 e 46 a 54, todos da Lei nº8.078/90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Isto posto, CONCEDO A ANTECIPAÇÃO DA TUTELA, para que a ré forneça a autorização necessária para que o menor indicado realize a cirurgia cabível, exatamente como requerido, mantendo-se o tipo de plano contratado, sem qualquer carência, de imediato e </w:t>
      </w:r>
      <w:r>
        <w:rPr>
          <w:i/>
          <w:sz w:val="22"/>
        </w:rPr>
        <w:t>incontinenti</w:t>
      </w:r>
      <w:r>
        <w:rPr>
          <w:sz w:val="22"/>
        </w:rPr>
        <w:t xml:space="preserve">, a contar da intimação por Oficial de Justiça, sob pena de multa diária de vinte salários mínimos, além da configuração do crime de desobediênci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ite-se e intime-se a ré para a audiência já marcada e para cumprir a decisão acim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Expeça-se o mandado compete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io de Janeiro, 15 de setembr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IZ DE DIREI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0:00:00Z</dcterms:created>
  <dc:creator>TJERJ</dc:creator>
  <dc:description/>
  <dc:language>en-US</dc:language>
  <cp:lastModifiedBy>TJERJ</cp:lastModifiedBy>
  <cp:lastPrinted>2000-09-15T17:09:00Z</cp:lastPrinted>
  <dcterms:modified xsi:type="dcterms:W3CDTF">2000-09-15T20:10:00Z</dcterms:modified>
  <cp:revision>1</cp:revision>
  <dc:subject/>
  <dc:title>I JUIZADO ESPECIAL CÍVEL DA COMARCA DA CAPITAL</dc:title>
</cp:coreProperties>
</file>